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7329;&amp;#37197;&amp;#2021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7329;&amp;#37197;&amp;#2021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7329;&amp;#37197;&amp;#2021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72.html"&gt;http://www.cction.com/report/202201/261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16;&amp;#37329;&amp;#37197;&amp;#20214;&amp;#25351;&amp;#29992;&amp;#20116;&amp;#37329;&amp;#21046;&amp;#20316;&amp;#25104;&amp;#30340;&amp;#26426;&amp;#22120;&amp;#38646;&amp;#20214;&amp;#25110;&amp;#37096;&amp;#20214;&amp;#65292;&amp;#20197;&amp;#21450;&amp;#19968;&amp;#20123;&amp;#23567;&amp;#20116;&amp;#37329;&amp;#21046;&amp;#21697;&amp;#12290;&amp;#23427;&amp;#21487;&amp;#20197;&amp;#21333;&amp;#29420;&amp;#29992;&amp;#36884;&amp;#65292;&amp;#20063;&amp;#21487;&amp;#20197;&amp;#20570;&amp;#21327;&amp;#21161;&amp;#29992;&amp;#20855;&amp;#12290;&amp;#20363;&amp;#22914;&amp;#20116;&amp;#37329;&amp;#24037;&amp;#20855;&amp;#12289;&amp;#20116;&amp;#37329;&amp;#38646;&amp;#37096;&amp;#20214;&amp;#12289;&amp;#26085;&amp;#29992;&amp;#20116;&amp;#37329;&amp;#12289;&amp;#24314;&amp;#31569;&amp;#20116;&amp;#37329;&amp;#20197;&amp;#21450;&amp;#23433;&amp;#38450;&amp;#29992;&amp;#21697;&amp;#31561;&amp;#12290;&amp;#23567;&amp;#20116;&amp;#37329;&amp;#20135;&amp;#21697;&amp;#22823;&amp;#37117;&amp;#19981;&amp;#26159;&amp;#26368;&amp;#32456;&amp;#28040;&amp;#36153;&amp;#21697;&amp;#12290;&amp;#32780;&amp;#26159;&amp;#20316;&amp;#20026;&amp;#24037;&amp;#19994;&amp;#21046;&amp;#36896;&amp;#30340;&amp;#37197;&amp;#22871;&amp;#20135;&amp;#21697;&amp;#12289;&amp;#21322;&amp;#25104;&amp;#21697;&amp;#20197;&amp;#21450;&amp;#29983;&amp;#20135;&amp;#36807;&amp;#31243;&amp;#25152;&amp;#29992;&amp;#24037;&amp;#20855;&amp;#31561;&amp;#31561;&amp;#12290;&amp;#21482;&amp;#26377;&amp;#19968;&amp;#23567;&amp;#37096;&amp;#20998;&amp;#26085;&amp;#29992;&amp;#20116;&amp;#37329;&amp;#20135;&amp;#21697;&amp;#65288;&amp;#37197;&amp;#20214;&amp;#65289;&amp;#26159;&amp;#20154;&amp;#20204;&amp;#29983;&amp;#27963;&amp;#24517;&amp;#39035;&amp;#30340;&amp;#24037;&amp;#20855;&amp;#31867;&amp;#28040;&amp;#36153;&amp;#21697;&amp;#12290;&lt;/span&gt;&lt;/span&gt;&lt;/div&gt;&lt;div align="center"&gt;&lt;span style="font-size: small;"&gt;&lt;span style="font-family: Arial;"&gt;&amp;#20116;&amp;#37329;&amp;#37197;&amp;#20214;&amp;#21040;&amp;#36798;&amp;#20179;&amp;#24211;&amp;#21518;&amp;#30001;&amp;#20179;&amp;#31649;&amp;#21592;&amp;#36890;&amp;#30693;&amp;#19987;&amp;#19994;&amp;#37096;&amp;#38376;&amp;#26816;&amp;#39564;&amp;#65306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1&lt;/span&gt;&lt;/span&gt;&lt;/div&gt;&lt;/td&gt;   &lt;td width="277" valign="top"&gt;&lt;div align="left"&gt;&lt;span style="font-size: small;"&gt;&lt;span style="font-family: Arial;"&gt;&amp;#37329;&amp;#23646;&amp;#26448;&amp;#26009;&amp;#30001;&amp;#24037;&amp;#27169;&amp;#37096;&amp;#36127;&amp;#36131;&amp;#26816;&amp;#39564;&amp;#65307;&lt;/span&gt;&lt;/span&gt;&lt;/div&gt;&lt;/td&gt;  &lt;/tr&gt;  &lt;tr&gt;   &lt;td width="277" valign="top"&gt;&lt;div align="left"&gt;&lt;span style="font-size: small;"&gt;&lt;span style="font-family: Arial;"&gt;2&lt;/span&gt;&lt;/span&gt;&lt;/div&gt;&lt;/td&gt;   &lt;td width="277" valign="top"&gt;&lt;div align="left"&gt;&lt;span style="font-size: small;"&gt;&lt;span style="font-family: Arial;"&gt;&amp;#20854;&amp;#20182;&amp;#26426;&amp;#30005;&amp;#20135;&amp;#21697;&amp;#12289;&amp;#20116;&amp;#37329;&amp;#37197;&amp;#20214;&amp;#30001;&amp;#26426;&amp;#30005;&amp;#37096;&amp;#36127;&amp;#36131;&amp;#26816;&amp;#39564;&amp;#65307;&lt;/span&gt;&lt;/span&gt;&lt;/div&gt;&lt;/td&gt;  &lt;/tr&gt;  &lt;tr&gt;   &lt;td width="277" valign="top"&gt;&lt;div align="left"&gt;&lt;span style="font-size: small;"&gt;&lt;span style="font-family: Arial;"&gt;3&lt;/span&gt;&lt;/span&gt;&lt;/div&gt;&lt;/td&gt;   &lt;td width="277" valign="top"&gt;&lt;div align="left"&gt;&lt;span style="font-size: small;"&gt;&lt;span style="font-family: Arial;"&gt;&amp;#29305;&amp;#27530;&amp;#19987;&amp;#29992;&amp;#30340;&amp;#20116;&amp;#37329;&amp;#37197;&amp;#37329;&amp;#30001;&amp;#26426;&amp;#30005;&amp;#32852;&amp;#31995;&amp;#20351;&amp;#29992;&amp;#37096;&amp;#38376;&amp;#36827;&amp;#34892;&amp;#26816;&amp;#39564;&amp;#12290;&amp;ensp;&amp;#32463;&amp;#26816;&amp;#39564;&amp;#21512;&amp;#26684;&amp;#30340;&amp;#29289;&amp;#36164;&amp;#30001;&amp;#20179;&amp;#24211;&amp;#25968;&amp;#37327;&amp;#28165;&amp;#28857;&amp;#27491;&amp;#30830;&amp;#21518;&amp;#21150;&amp;#29702;&amp;#20837;&amp;#24211;&amp;#25163;&amp;#32493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6;&amp;#37329;&amp;#37197;&amp;#20214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013;&amp;#22269;&amp;#20116;&amp;#37329;&amp;#37197;&amp;#20214;&amp;#34892;&amp;#19994;&amp;#24066;&amp;#22330;&amp;#21457;&amp;#23637;&amp;#29615;&amp;#22659;&amp;#12289;&amp;#20116;&amp;#37329;&amp;#37197;&amp;#20214;&amp;#25972;&amp;#20307;&amp;#36816;&amp;#34892;&amp;#24577;&amp;#21183;&amp;#31561;&amp;#65292;&amp;#25509;&amp;#30528;&amp;#20998;&amp;#26512;&amp;#20102;&amp;#20013;&amp;#22269;&amp;#20116;&amp;#37329;&amp;#37197;&amp;#20214;&amp;#34892;&amp;#19994;&amp;#24066;&amp;#22330;&amp;#36816;&amp;#34892;&amp;#30340;&amp;#29616;&amp;#29366;&amp;#65292;&amp;#28982;&amp;#21518;&amp;#20171;&amp;#32461;&amp;#20102;&amp;#20116;&amp;#37329;&amp;#37197;&amp;#20214;&amp;#24066;&amp;#22330;&amp;#31454;&amp;#20105;&amp;#26684;&amp;#23616;&amp;#12290;&amp;#38543;&amp;#21518;&amp;#65292;&amp;#25253;&amp;#21578;&amp;#23545;&amp;#20116;&amp;#37329;&amp;#37197;&amp;#20214;&amp;#20570;&amp;#20102;&amp;#37325;&amp;#28857;&amp;#20225;&amp;#19994;&amp;#32463;&amp;#33829;&amp;#29366;&amp;#20917;&amp;#20998;&amp;#26512;&amp;#65292;&amp;#26368;&amp;#21518;&amp;#20998;&amp;#26512;&amp;#20102;&amp;#20013;&amp;#22269;&amp;#20116;&amp;#37329;&amp;#37197;&amp;#20214;&amp;#34892;&amp;#19994;&amp;#21457;&amp;#23637;&amp;#36235;&amp;#21183;&amp;#19982;&amp;#25237;&amp;#36164;&amp;#39044;&amp;#27979;&amp;#12290;&amp;#24744;&amp;#33509;&amp;#24819;&amp;#23545;&amp;#20116;&amp;#37329;&amp;#37197;&amp;#20214;&amp;#20135;&amp;#19994;&amp;#26377;&amp;#20010;&amp;#31995;&amp;#32479;&amp;#30340;&amp;#20102;&amp;#35299;&amp;#25110;&amp;#32773;&amp;#24819;&amp;#25237;&amp;#36164;&amp;#20013;&amp;#22269;&amp;#20116;&amp;#37329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7573.html"&gt;&lt;span style="font-size: small;"&gt;&lt;span style="font-family: Arial;"&gt;&amp;#20116;&amp;#37329;&amp;#37197;&amp;#20214;&lt;/span&gt;&lt;/span&gt;&lt;/a&gt;&lt;/b&gt;&lt;span style="font-size: small;"&gt;&lt;span style="font-family: Arial;"&gt;&lt;b&gt;&amp;#24066;&amp;#22330;&amp;#29305;&amp;#24449;&lt;/b&gt;&lt;/span&gt;&lt;/span&gt;&lt;/div&gt;&lt;div align="left"&gt;&lt;span style="font-size: small;"&gt;&lt;span style="font-family: Arial;"&gt;&amp;#31532;.&amp;#19968;&amp;#33410; &amp;#34892;&amp;#19994;&amp;#31616;&amp;#20171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9305;&amp;#24449;&lt;/span&gt;&lt;/span&gt;&lt;/div&gt;&lt;div align="left"&gt;&lt;span style="font-size: small;"&gt;&lt;span style="font-family: Arial;"&gt;1&amp;#12289;&amp;#34892;&amp;#19994;&amp;#28040;&amp;#36153;&amp;#29305;&amp;#24449;&lt;/span&gt;&lt;/span&gt;&lt;/div&gt;&lt;div align="left"&gt;&lt;span style="font-size: small;"&gt;&lt;span style="font-family: Arial;"&gt;2&amp;#12289;&amp;#34892;&amp;#19994;&amp;#20135;&amp;#21697;&amp;#32467;&amp;#26500;&amp;#29305;&amp;#24449;&lt;/span&gt;&lt;/span&gt;&lt;/div&gt;&lt;div align="left"&gt;&lt;span style="font-size: small;"&gt;&lt;span style="font-family: Arial;"&gt;&amp;#31532;&amp;#20108;&amp;#33410; 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3384;&amp;#36151;&amp;#27454;&amp;#21033;&amp;#29575;&amp;#21464;&amp;#21270;&lt;/span&gt;&lt;/span&gt;&lt;/div&gt;&lt;div align="left"&gt;&lt;span style="font-size: small;"&gt;&lt;span style="font-family: Arial;"&gt;&amp;#20116;&amp;#12289;&amp;#20154;&amp;#27665;&amp;#24065;&amp;#27719;&amp;#29575;&amp;#21464;&amp;#21270;&lt;/span&gt;&lt;/span&gt;&lt;/div&gt;&lt;div align="left"&gt;&lt;span style="font-size: small;"&gt;&lt;span style="font-family: Arial;"&gt;&amp;#31532;&amp;#19977;&amp;#33410; &amp;#25919;&amp;#31574;&amp;#29615;&amp;#2265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20116;&amp;#37329;&amp;#37197;&amp;#20214;&amp;#34892;&amp;#19994;&amp;#30456;&amp;#20851;&amp;#25919;&amp;#31574;&amp;#20998;&amp;#26512;&lt;/span&gt;&lt;/span&gt;&lt;/div&gt;&lt;div align="left"&gt;&lt;span style="font-size: small;"&gt;&lt;span style="font-family: Arial;"&gt;&amp;#31532;&amp;#22235;&amp;#33410; &amp;#20116;&amp;#37329;&amp;#37197;&amp;#20214;&amp;#34892;&amp;#19994;&amp;#21457;&amp;#23637;&amp;#30340;&amp;quot;&amp;#27874;&amp;#29305;&amp;#20116;&amp;#21147;&amp;#27169;&amp;#22411;&amp;quot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20355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334;&amp;#26041;&amp;#20355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0116;&amp;#37329;&amp;#37197;&amp;#20214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 align="left"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 align="left"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 align="left"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116;&amp;#37329;&amp;#37197;&amp;#20214;&amp;#25152;&amp;#23646;&amp;#34892;&amp;#19994;&amp;#24066;&amp;#22330;&amp;#35268;&amp;#27169;&amp;#20998;&amp;#26512;&lt;/b&gt;&lt;/span&gt;&lt;/span&gt;&lt;/div&gt;&lt;div align="left"&gt;&lt;span style="font-size: small;"&gt;&lt;span style="font-family: Arial;"&gt;&amp;#31532;.&amp;#19968;&amp;#33410; 2019&amp;#24180;&amp;#20013;&amp;#22269;&amp;#20116;&amp;#37329;&amp;#37197;&amp;#20214;&amp;#24066;&amp;#22330;&amp;#35268;&amp;#27169;&amp;#20998;&amp;#26512;&lt;/span&gt;&lt;/span&gt;&lt;/div&gt;&lt;div align="left"&gt;&lt;span style="font-size: small;"&gt;&lt;span style="font-family: Arial;"&gt;&amp;#31532;&amp;#20108;&amp;#33410; 2019&amp;#24180;&amp;#20013;&amp;#22269;&amp;#20116;&amp;#37329;&amp;#37197;&amp;#20214;&amp;#21306;&amp;#22495;&amp;#32467;&amp;#26500;&amp;#20998;&amp;#26512;&lt;/span&gt;&lt;/span&gt;&lt;/div&gt;&lt;div align="left"&gt;&lt;span style="font-size: small;"&gt;&lt;span style="font-family: Arial;"&gt;&amp;#31532;&amp;#19977;&amp;#33410; 2019&amp;#24180;&amp;#20013;&amp;#22269;&amp;#20116;&amp;#37329;&amp;#37197;&amp;#20214;&amp;#21306;&amp;#22495;&amp;#24066;&amp;#22330;&amp;#35268;&amp;#27169;&amp;#20998;&amp;#26512;&lt;/span&gt;&lt;/span&gt;&lt;/div&gt;&lt;div align="left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116;&amp;#37329;&amp;#37197;&amp;#20214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20116;&amp;#37329;&amp;#37197;&amp;#20214;&amp;#20135;&amp;#19994;&amp;#20135;&amp;#37327;&amp;#20998;&amp;#26512;&amp;#21450;&amp;#39044;&amp;#27979;&lt;/span&gt;&lt;/span&gt;&lt;/div&gt;&lt;div align="left"&gt;&lt;span style="font-size: small;"&gt;&lt;span style="font-family: Arial;"&gt;&amp;#19968;&amp;#12289;&amp;#20116;&amp;#37329;&amp;#37197;&amp;#20214;&amp;#20135;&amp;#19994;&amp;#24635;&amp;#20307;&amp;#20135;&amp;#33021;&amp;#35268;&amp;#27169;&lt;/span&gt;&lt;/span&gt;&lt;/div&gt;&lt;div align="left"&gt;&lt;span style="font-size: small;"&gt;&lt;span style="font-family: Arial;"&gt;&amp;#20108;&amp;#12289;&amp;#20116;&amp;#37329;&amp;#37197;&amp;#20214;&amp;#29983;&amp;#20135;&amp;#21306;&amp;#22495;&amp;#20998;&amp;#24067;&lt;/span&gt;&lt;/span&gt;&lt;/div&gt;&lt;div align="left"&gt;&lt;span style="font-size: small;"&gt;&lt;span style="font-family: Arial;"&gt;&amp;#19977;&amp;#12289;2019&amp;#24180;&amp;#24635;&amp;#20135;&amp;#37327;&lt;/span&gt;&lt;/span&gt;&lt;/div&gt;&lt;div align="left"&gt;&lt;span style="font-size: small;"&gt;&lt;span style="font-family: Arial;"&gt;&amp;#22235;&amp;#12289;2019&amp;#24180;&amp;#28040;&amp;#36153;&amp;#24773;&amp;#20917;&lt;/span&gt;&lt;/span&gt;&lt;/div&gt;&lt;div align="left"&gt;&lt;span style="font-size: small;"&gt;&lt;span style="font-family: Arial;"&gt;&amp;#31532;&amp;#20108;&amp;#33410; &amp;#20013;&amp;#22269;&amp;#20116;&amp;#37329;&amp;#37197;&amp;#20214;&amp;#20215;&amp;#26684;&amp;#36235;&amp;#21183;&amp;#20998;&amp;#26512;&lt;/span&gt;&lt;/span&gt;&lt;/div&gt;&lt;div align="left"&gt;&lt;span style="font-size: small;"&gt;&lt;span style="font-family: Arial;"&gt;&amp;#19968;&amp;#12289;&amp;#20013;&amp;#22269;&amp;#20116;&amp;#37329;&amp;#37197;&amp;#20214;2020&amp;#24180;&amp;#20215;&amp;#26684;&amp;#36235;&amp;#21183;&lt;/span&gt;&lt;/span&gt;&lt;/div&gt;&lt;div align="left"&gt;&lt;span style="font-size: small;"&gt;&lt;span style="font-family: Arial;"&gt;&amp;#20108;&amp;#12289;&amp;#20013;&amp;#22269;&amp;#20116;&amp;#37329;&amp;#37197;&amp;#20214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0116;&amp;#37329;&amp;#37197;&amp;#20214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0116;&amp;#37329;&amp;#37197;&amp;#20214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116;&amp;#37329;&amp;#37197;&amp;#20214;&amp;#25152;&amp;#23646;&amp;#34892;&amp;#19994;&amp;#36827;&amp;#20986;&amp;#21475;&amp;#24066;&amp;#22330;&amp;#24773;&amp;#20917;&amp;#20998;&amp;#26512;&lt;/b&gt;&lt;/span&gt;&lt;/span&gt;&lt;/div&gt;&lt;div align="left"&gt;&lt;span style="font-size: small;"&gt;&lt;span style="font-family: Arial;"&gt;&amp;#31532;.&amp;#19968;&amp;#33410; 2019&amp;#24180;&amp;#20013;&amp;#22269;&amp;#20116;&amp;#37329;&amp;#37197;&amp;#20214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2019&amp;#24180;&amp;#20013;&amp;#22269;&amp;#20116;&amp;#37329;&amp;#37197;&amp;#20214;&amp;#34892;&amp;#19994;&amp;#36827;&amp;#21475;&amp;#20998;&amp;#26512;&lt;/span&gt;&lt;/span&gt;&lt;/div&gt;&lt;div align="left"&gt;&lt;span style="font-size: small;"&gt;&lt;span style="font-family: Arial;"&gt;&amp;#20108;&amp;#12289;2019&amp;#24180;&amp;#20013;&amp;#22269;&amp;#20116;&amp;#37329;&amp;#37197;&amp;#20214;&amp;#34892;&amp;#19994;&amp;#20986;&amp;#21475;&amp;#20998;&amp;#26512;&lt;/span&gt;&lt;/span&gt;&lt;/div&gt;&lt;div align="left"&gt;&lt;span style="font-size: small;"&gt;&lt;span style="font-family: Arial;"&gt;&amp;#31532;&amp;#20108;&amp;#33410; 2022-2028&amp;#24180;&amp;#20013;&amp;#22269;&amp;#20116;&amp;#37329;&amp;#37197;&amp;#20214;&amp;#25152;&amp;#23646;&amp;#34892;&amp;#19994;&amp;#36827;&amp;#20986;&amp;#21475;&amp;#24066;&amp;#22330;&amp;#39044;&amp;#27979;&amp;#20998;&amp;#26512;&lt;/span&gt;&lt;/span&gt;&lt;/div&gt;&lt;div align="left"&gt;&lt;span style="font-size: small;"&gt;&lt;span style="font-family: Arial;"&gt;&amp;#19968;&amp;#12289;2022-2028&amp;#24180;&amp;#20013;&amp;#22269;&amp;#20116;&amp;#37329;&amp;#37197;&amp;#20214;&amp;#34892;&amp;#19994;&amp;#36827;&amp;#21475;&amp;#39044;&amp;#27979;&lt;/span&gt;&lt;/span&gt;&lt;/div&gt;&lt;div align="left"&gt;&lt;span style="font-size: small;"&gt;&lt;span style="font-family: Arial;"&gt;&amp;#20108;&amp;#12289;2022-2028&amp;#24180;&amp;#20013;&amp;#22269;&amp;#20116;&amp;#37329;&amp;#37197;&amp;#20214;&amp;#34892;&amp;#19994;&amp;#20986;&amp;#21475;&amp;#39044;&amp;#27979;&lt;/span&gt;&lt;/span&gt;&lt;/div&gt;&lt;div align="left"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116;&amp;#37329;&amp;#37197;&amp;#20214;&amp;#25152;&amp;#23646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0116;&amp;#37329;&amp;#37197;&amp;#20214;&amp;#25152;&amp;#23646;&amp;#34892;&amp;#19994;&amp;#24066;&amp;#22330;&amp;#29366;&amp;#20917;&amp;#20998;&amp;#26512;&lt;/span&gt;&lt;/span&gt;&lt;/div&gt;&lt;div align="left"&gt;&lt;span style="font-size: small;"&gt;&lt;span style="font-family: Arial;"&gt;&amp;#31532;&amp;#20108;&amp;#33410; &amp;#20013;&amp;#22269;&amp;#20116;&amp;#37329;&amp;#37197;&amp;#20214;&amp;#25152;&amp;#23646;&amp;#34892;&amp;#19994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0116;&amp;#37329;&amp;#37197;&amp;#20214;&amp;#34892;&amp;#19994;&amp;#24066;&amp;#22330;&amp;#38656;&amp;#27714;&amp;#29366;&amp;#20917;&amp;#20998;&amp;#26512;&lt;/span&gt;&lt;/span&gt;&lt;/div&gt;&lt;div align="left"&gt;&lt;span style="font-size: small;"&gt;&lt;span style="font-family: Arial;"&gt;&amp;#20108;&amp;#12289;2022-2028&amp;#24180;&amp;#20116;&amp;#37329;&amp;#37197;&amp;#20214;&amp;#34892;&amp;#19994;&amp;#24066;&amp;#22330;&amp;#38656;&amp;#27714;&amp;#39044;&amp;#2797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0116;&amp;#37329;&amp;#37197;&amp;#20214;&amp;#25152;&amp;#23646;&amp;#34892;&amp;#19994;&amp;#24066;&amp;#22330;&amp;#20379;&amp;#32473;&amp;#24773;&amp;#20917;&amp;#20998;&amp;#26512;&lt;/span&gt;&lt;/span&gt;&lt;/div&gt;&lt;div align="left"&gt;&lt;span style="font-size: small;"&gt;&lt;span style="font-family: Arial;"&gt;&amp;#19968;&amp;#12289;2015-2019&amp;#24180;&amp;#20116;&amp;#37329;&amp;#37197;&amp;#20214;&amp;#34892;&amp;#19994;&amp;#24066;&amp;#22330;&amp;#20379;&amp;#32473;&amp;#29366;&amp;#20917;&amp;#20998;&amp;#26512;&lt;/span&gt;&lt;/span&gt;&lt;/div&gt;&lt;div align="left"&gt;&lt;span style="font-size: small;"&gt;&lt;span style="font-family: Arial;"&gt;&amp;#20108;&amp;#12289;2022-2028&amp;#24180;&amp;#20116;&amp;#37329;&amp;#37197;&amp;#20214;&amp;#34892;&amp;#19994;&amp;#24066;&amp;#22330;&amp;#20379;&amp;#32473;&amp;#39044;&amp;#27979;&amp;#20998;&amp;#26512;&lt;/span&gt;&lt;/span&gt;&lt;/div&gt;&lt;div align="left"&gt;&lt;span style="font-size: small;"&gt;&lt;span style="font-family: Arial;"&gt;&amp;#31532;&amp;#22235;&amp;#33410; 2022-2028&amp;#24180;&amp;#20013;&amp;#22269;&amp;#20116;&amp;#37329;&amp;#37197;&amp;#2021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40;&amp;#22269;&amp;#20116;&amp;#37329;&amp;#37197;&amp;#20214;&amp;#25152;&amp;#23646;&amp;#34892;&amp;#19994;&amp;#36130;&amp;#21153;&amp;#29366;&amp;#20917;&amp;#20998;&amp;#26512;&lt;/b&gt;&lt;/span&gt;&lt;/span&gt;&lt;/div&gt;&lt;div align="left"&gt;&lt;span style="font-size: small;"&gt;&lt;span style="font-family: Arial;"&gt;&amp;#31532;.&amp;#19968;&amp;#33410; 2015-2019&amp;#24180;&amp;#20116;&amp;#37329;&amp;#37197;&amp;#20214;&amp;#25152;&amp;#23646;&amp;#34892;&amp;#19994;&amp;#35268;&amp;#27169;&amp;#20998;&amp;#26512;&lt;/span&gt;&lt;/span&gt;&lt;/div&gt;&lt;div align="left"&gt;&lt;span style="font-size: small;"&gt;&lt;span style="font-family: Arial;"&gt;&amp;#19968;&amp;#12289;2015-2019&amp;#24180;&amp;#20116;&amp;#37329;&amp;#37197;&amp;#20214;&amp;#34892;&amp;#19994;&amp;#24635;&amp;#36164;&amp;#20135;&amp;#23545;&amp;#27604;&amp;#20998;&amp;#26512;&lt;/span&gt;&lt;/span&gt;&lt;/div&gt;&lt;div align="left"&gt;&lt;span style="font-size: small;"&gt;&lt;span style="font-family: Arial;"&gt;&amp;#20108;&amp;#12289;2015-2019&amp;#24180;&amp;#20116;&amp;#37329;&amp;#37197;&amp;#20214;&amp;#34892;&amp;#19994;&amp;#20225;&amp;#19994;&amp;#21333;&amp;#20301;&amp;#25968;&amp;#23545;&amp;#27604;&amp;#20998;&amp;#26512;&lt;/span&gt;&lt;/span&gt;&lt;/div&gt;&lt;div align="left"&gt;&lt;span style="font-size: small;"&gt;&lt;span style="font-family: Arial;"&gt;&amp;#19977;&amp;#12289;2015-2019&amp;#24180;&amp;#20116;&amp;#37329;&amp;#37197;&amp;#20214;&amp;#34892;&amp;#19994;&amp;#20174;&amp;#19994;&amp;#20154;&amp;#21592;&amp;#24179;&amp;#22343;&amp;#20154;&amp;#25968;&amp;#23545;&amp;#27604;&amp;#20998;&amp;#26512;&lt;/span&gt;&lt;/span&gt;&lt;/div&gt;&lt;div align="left"&gt;&lt;span style="font-size: small;"&gt;&lt;span style="font-family: Arial;"&gt;&amp;#31532;&amp;#20108;&amp;#33410; 2015-2019&amp;#24180;&amp;#20116;&amp;#37329;&amp;#37197;&amp;#20214;&amp;#25152;&amp;#23646;&amp;#34892;&amp;#19994;&amp;#32463;&amp;#27982;&amp;#25928;&amp;#30410;&amp;#20998;&amp;#26512;&lt;/span&gt;&lt;/span&gt;&lt;/div&gt;&lt;div align="left"&gt;&lt;span style="font-size: small;"&gt;&lt;span style="font-family: Arial;"&gt;&amp;#19968;&amp;#12289;2015-2019&amp;#24180;&amp;#20116;&amp;#37329;&amp;#37197;&amp;#20214;&amp;#34892;&amp;#19994;&amp;#36164;&amp;#37329;&amp;#21033;&amp;#28070;&amp;#29575;&amp;#23545;&amp;#27604;&amp;#20998;&amp;#26512;&lt;/span&gt;&lt;/span&gt;&lt;/div&gt;&lt;div align="left"&gt;&lt;span style="font-size: small;"&gt;&lt;span style="font-family: Arial;"&gt;&amp;#20108;&amp;#12289;2015-2019&amp;#24180;&amp;#20116;&amp;#37329;&amp;#37197;&amp;#20214;&amp;#34892;&amp;#19994;&amp;#25104;&amp;#26412;&amp;#36153;&amp;#29992;&amp;#21033;&amp;#28070;&amp;#29575;&amp;#23545;&amp;#27604;&amp;#20998;&amp;#26512;&lt;/span&gt;&lt;/span&gt;&lt;/div&gt;&lt;div align="left"&gt;&lt;span style="font-size: small;"&gt;&lt;span style="font-family: Arial;"&gt;&amp;#31532;&amp;#19977;&amp;#33410; 2015-2019&amp;#24180;&amp;#20116;&amp;#37329;&amp;#37197;&amp;#20214;&amp;#25152;&amp;#23646;&amp;#34892;&amp;#19994;&amp;#25928;&amp;#29575;&amp;#20998;&amp;#26512;&lt;/span&gt;&lt;/span&gt;&lt;/div&gt;&lt;div align="left"&gt;&lt;span style="font-size: small;"&gt;&lt;span style="font-family: Arial;"&gt;&amp;#19968;&amp;#12289;2015-2019&amp;#24180;&amp;#20116;&amp;#37329;&amp;#37197;&amp;#20214;&amp;#34892;&amp;#19994;&amp;#36164;&amp;#20135;&amp;#36127;&amp;#20538;&amp;#29575;&amp;#23545;&amp;#27604;&amp;#20998;&amp;#26512;&lt;/span&gt;&lt;/span&gt;&lt;/div&gt;&lt;div align="left"&gt;&lt;span style="font-size: small;"&gt;&lt;span style="font-family: Arial;"&gt;&amp;#20108;&amp;#12289;2015-2019&amp;#24180;&amp;#20116;&amp;#37329;&amp;#37197;&amp;#20214;&amp;#34892;&amp;#19994;&amp;#27969;&amp;#21160;&amp;#36164;&amp;#20135;&amp;#21608;&amp;#36716;&amp;#27425;&amp;#25968;&amp;#23545;&amp;#27604;&amp;#20998;&amp;#26512;&lt;/span&gt;&lt;/span&gt;&lt;/div&gt;&lt;div align="left"&gt;&lt;span style="font-size: small;"&gt;&lt;span style="font-family: Arial;"&gt;&amp;#31532;&amp;#22235;&amp;#33410; 2015-2019&amp;#24180;&amp;#20116;&amp;#37329;&amp;#37197;&amp;#20214;&amp;#25152;&amp;#23646;&amp;#34892;&amp;#19994;&amp;#32467;&amp;#26500;&amp;#20998;&amp;#26512;&lt;/span&gt;&lt;/span&gt;&lt;/div&gt;&lt;div align="left"&gt;&lt;span style="font-size: small;"&gt;&lt;span style="font-family: Arial;"&gt;&amp;#19968;&amp;#12289;2015-2019&amp;#24180;&amp;#20116;&amp;#37329;&amp;#37197;&amp;#20214;&amp;#34892;&amp;#19994;&amp;#22320;&amp;#21306;&amp;#32467;&amp;#26500;&amp;#20998;&amp;#26512;&lt;/span&gt;&lt;/span&gt;&lt;/div&gt;&lt;div align="left"&gt;&lt;span style="font-size: small;"&gt;&lt;span style="font-family: Arial;"&gt;&amp;#20108;&amp;#12289;2015-2019&amp;#24180;&amp;#20116;&amp;#37329;&amp;#37197;&amp;#20214;&amp;#34892;&amp;#19994;&amp;#25152;&amp;#26377;&amp;#21046;&amp;#32467;&amp;#26500;&amp;#20998;&amp;#26512;&lt;/span&gt;&lt;/span&gt;&lt;/div&gt;&lt;div align="left"&gt;&lt;span style="font-size: small;"&gt;&lt;span style="font-family: Arial;"&gt;&amp;#19977;&amp;#12289;2015-2019&amp;#24180;&amp;#20116;&amp;#37329;&amp;#37197;&amp;#20214;&amp;#34892;&amp;#19994;&amp;#19981;&amp;#21516;&amp;#35268;&amp;#27169;&amp;#20225;&amp;#19994;&amp;#32467;&amp;#26500;&amp;#20998;&amp;#26512;&lt;/span&gt;&lt;/span&gt;&lt;/div&gt;&lt;div align="left"&gt;&lt;span style="font-size: small;"&gt;&lt;span style="font-family: Arial;"&gt;&amp;#31532;&amp;#20116;&amp;#33410; 2015-2019&amp;#24180;&amp;#20116;&amp;#37329;&amp;#37197;&amp;#20214;&amp;#25152;&amp;#23646;&amp;#34892;&amp;#19994;&amp;#19981;&amp;#21516;&amp;#35268;&amp;#27169;&amp;#20225;&amp;#19994;&amp;#36130;&amp;#21153;&amp;#29366;&amp;#20917;&amp;#20998;&amp;#26512;&lt;/span&gt;&lt;/span&gt;&lt;/div&gt;&lt;div align="left"&gt;&lt;span style="font-size: small;"&gt;&lt;span style="font-family: Arial;"&gt;&amp;#19968;&amp;#12289;2015-2019&amp;#24180;&amp;#20116;&amp;#37329;&amp;#37197;&amp;#20214;&amp;#34892;&amp;#19994;&amp;#19981;&amp;#21516;&amp;#35268;&amp;#27169;&amp;#20225;&amp;#19994;&amp;#20154;&amp;#22343;&amp;#25351;&amp;#26631;&amp;#20998;&amp;#26512;&lt;/span&gt;&lt;/span&gt;&lt;/div&gt;&lt;div align="left"&gt;&lt;span style="font-size: small;"&gt;&lt;span style="font-family: Arial;"&gt;&amp;#20108;&amp;#12289;2015-2019&amp;#24180;&amp;#20116;&amp;#37329;&amp;#37197;&amp;#20214;&amp;#34892;&amp;#19994;&amp;#19981;&amp;#21516;&amp;#35268;&amp;#27169;&amp;#20225;&amp;#19994;&amp;#30408;&amp;#21033;&amp;#33021;&amp;#21147;&amp;#20998;&amp;#26512;&lt;/span&gt;&lt;/span&gt;&lt;/div&gt;&lt;div align="left"&gt;&lt;span style="font-size: small;"&gt;&lt;span style="font-family: Arial;"&gt;&amp;#19977;&amp;#12289;2015-2019&amp;#24180;&amp;#20116;&amp;#37329;&amp;#37197;&amp;#20214;&amp;#34892;&amp;#19994;&amp;#19981;&amp;#21516;&amp;#35268;&amp;#27169;&amp;#20225;&amp;#19994;&amp;#33829;&amp;#36816;&amp;#33021;&amp;#21147;&amp;#20998;&amp;#26512;&lt;/span&gt;&lt;/span&gt;&lt;/div&gt;&lt;div align="left"&gt;&lt;span style="font-size: small;"&gt;&lt;span style="font-family: Arial;"&gt;&amp;#22235;&amp;#12289;2015-2019&amp;#24180;&amp;#20116;&amp;#37329;&amp;#37197;&amp;#20214;&amp;#34892;&amp;#19994;&amp;#19981;&amp;#21516;&amp;#35268;&amp;#2716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269;&amp;#20869;&amp;#22806;&amp;#20116;&amp;#37329;&amp;#37197;&amp;#20214;&amp;#37325;&amp;#28857;&amp;#20225;&amp;#19994;&amp;#20998;&amp;#26512;&lt;/b&gt;&lt;/span&gt;&lt;/span&gt;&lt;/div&gt;&lt;div align="left"&gt;&lt;span style="font-size: small;"&gt;&lt;span style="font-family: Arial;"&gt;&amp;#31532;.&amp;#19968;&amp;#33410; &amp;#20061;&amp;#29287;&amp;#21416;&amp;#21355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08;&amp;#33410; &amp;#19990;&amp;#36798;&amp;#24037;&amp;#20855;(&amp;#19978;&amp;#28023;)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7;&amp;#33410; &amp;#26477;&amp;#24030;&amp;#24352;&amp;#23567;&amp;#27849;&amp;#38598;&amp;#22242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7993;&amp;#27743;&amp;#22885;&amp;#40527;&amp;#24037;&amp;#36152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16;&amp;#33410; &amp;#21490;&amp;#20025;&amp;#21033;(&amp;#19978;&amp;#28023;)&amp;#31649;&amp;#29702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845;&amp;#33410; &amp;#38451;&amp;#27743;&amp;#21313;&amp;#20843;&amp;#23376;&amp;#38598;&amp;#22242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1;&amp;#33410; &amp;#19978;&amp;#28023;&amp;#21452;&amp;#31435;&amp;#20154;&amp;#20136;&amp;#20811;&amp;#2603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843;&amp;#33410; &amp;#25705;&amp;#24681;(&amp;#24120;&amp;#29087;)&amp;#21416;&amp;#21355;&amp;#21046;&amp;#21697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061;&amp;#33410; &amp;#24093;&amp;#26391;&amp;#21355;&amp;#28020;(&amp;#24191;&amp;#24030;)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1313;&amp;#33410; &amp;#21345;&amp;#36125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116;&amp;#37329;&amp;#37197;&amp;#20214;&amp;#34892;&amp;#19994;&amp;#21457;&amp;#23637;&amp;#36235;&amp;#21183;&amp;#19982;&amp;#25237;&amp;#36164;&amp;#24314;&amp;#35758;&lt;/b&gt;&lt;/span&gt;&lt;/span&gt;&lt;/div&gt;&lt;div align="left"&gt;&lt;span style="font-size: small;"&gt;&lt;span style="font-family: Arial;"&gt;&amp;#31532;.&amp;#19968;&amp;#33410; &amp;#20116;&amp;#37329;&amp;#37197;&amp;#20214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31532;&amp;#20108;&amp;#33410; &amp;#20116;&amp;#37329;&amp;#37197;&amp;#20214;&amp;#34892;&amp;#19994;&amp;#21457;&amp;#23637;&amp;#36235;&amp;#21183;&amp;#20998;&amp;#26512;&lt;/span&gt;&lt;/span&gt;&lt;/div&gt;&lt;div align="left"&gt;&lt;span style="font-size: small;"&gt;&lt;span style="font-family: Arial;"&gt;&amp;nbsp; &amp;nbsp; &amp;nbsp; &amp;nbsp;&amp;nbsp;&amp;#26410;&amp;#26469;&amp;#65292;&amp;#25105;&amp;#22269;&amp;#20116;&amp;#37329;&amp;#34892;&amp;#19994;&amp;#30340;&amp;#30446;&amp;#26631;&amp;#23601;&amp;#26159;&amp;#65292;&amp;#31532;.&amp;#19968;&amp;#27493;&amp;#36861;&amp;#36214;&amp;#21488;&amp;#28286;&amp;#65292;&amp;#31532;&amp;#20108;&amp;#27493;&amp;#36861;&amp;#36214;&amp;#27431;&amp;#32654;&amp;#65292;&amp;#19982;&amp;#19990;&amp;#30028;&amp;#20808;&amp;#36827;&amp;#27700;&amp;#24179;&amp;#24179;&amp;#36215;&amp;#24179;&amp;#22352;&amp;#65292;&amp;#30495;&amp;#27491;&amp;#22278;&amp;#25105;&amp;#20204;&amp;#30340;&amp;#20116;&amp;#37329;&amp;#24378;&amp;#22269;&amp;#20043;&amp;#26790;&amp;#12290;&lt;/span&gt;&lt;/span&gt;&lt;/div&gt;&lt;div align="left"&gt;&lt;span style="font-size: small;"&gt;&lt;span style="font-family: Arial;"&gt;&amp;nbsp; &amp;nbsp; &amp;nbsp; &amp;nbsp;&amp;nbsp;&amp;#25913;&amp;#38761;&amp;#24320;&amp;#25918;&amp;#20197;&amp;#21518;&amp;#65292;&amp;#22269;&amp;#38469;&amp;#20116;&amp;#37329;&amp;#20379;&amp;#24212;&amp;#24066;&amp;#22330;&amp;#19978;&amp;#65306;&amp;#27431;&amp;#32654;&amp;#21457;&amp;#36798;&amp;#22269;&amp;#23478;&amp;#30001;&amp;#20110;&amp;#29983;&amp;#20135;&amp;#25216;&amp;#26415;&amp;#24555;&amp;#36895;&amp;#21457;&amp;#23637;&amp;#19982;&amp;#21171;&amp;#21160;&amp;#21147;&amp;#20215;&amp;#26684;&amp;#21319;&amp;#39640;&amp;#65292;&amp;#23558;&amp;#26222;&amp;#36941;&amp;#24615;&amp;#20135;&amp;#21697;&amp;#36716;&amp;#30001;&amp;#21457;&amp;#23637;&amp;#20013;&amp;#22269;&amp;#23478;&amp;#29983;&amp;#20135;&amp;#65292;&amp;#20165;&amp;#29983;&amp;#20135;&amp;#39640;&amp;#38468;&amp;#21152;&amp;#20215;&amp;#20540;&amp;#30340;&amp;#20135;&amp;#21697;&amp;#65292;&amp;#32780;&amp;#20013;&amp;#22269;&amp;#21448;&amp;#25317;&amp;#26377;&amp;#24378;&amp;#22823;&amp;#30340;&amp;#20116;&amp;#37329;&amp;#24037;&amp;#20855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508;&amp;#21147;&amp;#65292;&amp;#25152;&amp;#20197;&amp;#26356;&amp;#26377;&amp;#21033;&amp;#21457;&amp;#23637;&amp;#20026;&amp;#20116;&amp;#37329;&amp;#24037;&amp;#20855;&amp;#20986;&amp;#21475;&amp;#22823;&amp;#22269;&amp;#12290;&lt;/span&gt;&lt;/span&gt;&lt;/div&gt;&lt;div align="left"&gt;&lt;span style="font-size: small;"&gt;&lt;span style="font-family: Arial;"&gt;&amp;nbsp; &amp;nbsp; &amp;nbsp; &amp;nbsp;&amp;nbsp;&amp;#20013;&amp;#22269;&amp;#20116;&amp;#37329;&amp;#34892;&amp;#19994;&amp;#32463;&amp;#36807;30&amp;#22810;&amp;#24180;&amp;#30340;&amp;#21162;&amp;#21147;&amp;#65292;&amp;#24050;&amp;#25104;&amp;#20026;&amp;#21517;&amp;#21103;&amp;#20854;&amp;#23454;&amp;#30340;&amp;#20116;&amp;#37329;&amp;#22823;&amp;#22269;&amp;#65292;&amp;#20294;&amp;#26159;&amp;#65292;&amp;#24403;&amp;#21069;&amp;#20013;&amp;#22269;&amp;#30340;&amp;#20116;&amp;#37329;&amp;#20225;&amp;#19994;&amp;#20381;&amp;#26087;&amp;#38754;&amp;#20020;&amp;#20174;&amp;#20116;&amp;#37329;&amp;#22823;&amp;#22269;&amp;#21521;&amp;#20116;&amp;#37329;&amp;#24378;&amp;#22269;&amp;#36716;&amp;#21464;&amp;#65292;&amp;#38656;&amp;#35201;&amp;#23637;&amp;#24320;&amp;#21697;&amp;#29260;&amp;#19982;&amp;#20135;&amp;#19994;&amp;#21306;&amp;#22495;&amp;#21270;&amp;#30340;&amp;#21452;&amp;#32764;&amp;#12290;&lt;/span&gt;&lt;/span&gt;&lt;/div&gt;&lt;div align="center"&gt;&lt;table border="1" cellspacing="0" cellpadding="0"&gt;  &lt;tbody&gt;&lt;tr&gt;   &lt;td width="28" valign="top"&gt;&lt;div align="left"&gt;&lt;span style="font-size: small;"&gt;&lt;span style="font-family: Arial;"&gt;1&lt;/span&gt;&lt;/span&gt;&lt;/div&gt;&lt;/td&gt;   &lt;td width="66" valign="top"&gt;&lt;div align="left"&gt;&lt;span style="font-size: small;"&gt;&lt;span style="font-family: Arial;"&gt;&amp;#21019;&amp;#26032;&amp;#25216;&amp;#26415;&amp;#19982;&amp;#21697;&amp;#29260;&amp;#26159;&amp;#20116;&amp;#37329;&amp;#37197;&amp;#20214;&amp;#19994;&amp;#24378;&amp;#22269;&amp;#20043;&amp;#36335;&lt;/span&gt;&lt;/span&gt;&lt;/div&gt;&lt;/td&gt;   &lt;td width="459" valign="top"&gt;&lt;div align="left"&gt;&lt;span style="font-size: small;"&gt;&lt;span style="font-family: Arial;"&gt;&amp;#30001;&amp;#20110;&amp;#20116;&amp;#37329;&amp;#37197;&amp;#20214;&amp;#29983;&amp;#20135;&amp;#25216;&amp;#26415;&amp;#30340;&amp;#39134;&amp;#36895;&amp;#21457;&amp;#23637;&amp;#21644;&amp;#21171;&amp;#21160;&amp;#21147;&amp;#20215;&amp;#26684;&amp;#26114;&amp;#36149;&amp;#30340;&amp;#24433;&amp;#21709;&amp;#65292;&amp;#21457;&amp;#36798;&amp;#22269;&amp;#23478;&amp;#24050;&amp;#23558;&amp;#20013;&amp;#12289;&amp;#20302;&amp;#26723;&amp;#20135;&amp;#21697;&amp;#21152;&amp;#36895;&amp;#21521;&amp;#31532;&amp;#19977;&amp;#19990;&amp;#30028;&amp;#36716;&amp;#31227;&amp;#65292;&amp;#33258;&amp;#24049;&amp;#21482;&amp;#29983;&amp;#20135;&amp;#19968;&amp;#20123;&amp;#39640;&amp;#38468;&amp;#21152;&amp;#20540;&amp;#30340;&amp;#20135;&amp;#21697;&amp;#12290;&lt;/span&gt;&lt;/span&gt;&lt;/div&gt;&lt;div align="left"&gt;&lt;span style="font-size: small;"&gt;&lt;span style="font-family: Arial;"&gt;&amp;#22312;&amp;#27431;&amp;#32654;&amp;#38543;&amp;#30528;&amp;#21457;&amp;#36798;&amp;#22269;&amp;#23478;&amp;#30340;&amp;#24314;&amp;#31569;&amp;#31867;&amp;#20116;&amp;#37329;&amp;#20135;&amp;#21697;&amp;#35774;&amp;#35745;&amp;#20197;&amp;#23481;&amp;#26131;&amp;#23433;&amp;#35013;&amp;#21450;&amp;#32500;&amp;#20462;&amp;#20026;&amp;#20027;&amp;#65292;&amp;#21487;&amp;#33258;&amp;#34892;&amp;#35013;&amp;#37197;(doityourself)&amp;#20135;&amp;#21697;&amp;#21450;&amp;#24037;&amp;#20855;&amp;#22823;&amp;#21463;&amp;#24066;&amp;#22330;&amp;#27426;&amp;#36814;&amp;#12290;&lt;/span&gt;&lt;/span&gt;&lt;/div&gt;&lt;div align="left"&gt;&lt;span style="font-size: small;"&gt;&lt;span style="font-family: Arial;"&gt;&amp;#25105;&amp;#22269;&amp;#30340;&amp;#20116;&amp;#37329;&amp;#20135;&amp;#21697;&amp;#20986;&amp;#21475;&amp;#20165;&amp;#36186;&amp;#21462;&amp;#24635;&amp;#20986;&amp;#21475;&amp;#39069;&amp;#30340;3%&amp;#65292;&amp;#19981;&amp;#20165;&amp;#20165;&amp;#26159;&amp;#31185;&amp;#25216;&amp;#21547;&amp;#37327;&amp;#30340;&amp;#38382;&amp;#39064;&amp;#65292;&amp;#26356;&amp;#37325;&amp;#35201;&amp;#30340;&amp;#26159;&amp;#21697;&amp;#29260;&amp;#38382;&amp;#39064;&amp;#12290;&lt;/span&gt;&lt;/span&gt;&lt;/div&gt;&lt;div align="left"&gt;&lt;span style="font-size: small;"&gt;&lt;span style="font-family: Arial;"&gt;&amp;#21697;&amp;#29260;&amp;#21253;&amp;#25324;&amp;#24456;&amp;#22810;&amp;#20869;&amp;#23481;&amp;#65292;&amp;#21253;&amp;#25324;&amp;#26381;&amp;#21153;&amp;#12289;&amp;#20449;&amp;#35465;&amp;#31561;&amp;#12290;&amp;#20449;&amp;#35465;&amp;#26159;&amp;#37329;&amp;#65292;&amp;#35802;&amp;#20449;&amp;#32463;&amp;#21830;&amp;#26159;&amp;#26681;&amp;#26412;&amp;#20043;&amp;#36947;&amp;#12290;&amp;#22914;&amp;#26524;&amp;#25105;&amp;#20204;&amp;#29983;&amp;#20135;&amp;#30340;&amp;#20116;&amp;#37329;&amp;#20135;&amp;#21697;&amp;#65292;&amp;#19981;&amp;#36148;&amp;#20154;&amp;#23478;&amp;#30340;&amp;#29260;&amp;#23376;&amp;#65292;&amp;#32780;&amp;#26159;&amp;#20197;&amp;#33258;&amp;#24049;&amp;#30340;&amp;#29260;&amp;#23376;&amp;#21435;&amp;#38144;&amp;#21806;&amp;#65292;&amp;#20063;&amp;#33021;&amp;#21644;&amp;#36148;&amp;#29260;&amp;#38144;&amp;#21806;&amp;#20215;&amp;#26684;&amp;#19968;&amp;#26679;&amp;#65292;&amp;#37027;&amp;#20040;&amp;#25105;&amp;#20204;&amp;#30340;GDP&amp;#20063;&amp;#19981;&amp;#30693;&amp;#32763;&amp;#20102;&amp;#22810;&amp;#23569;&amp;#30058;&amp;#12290;&lt;/span&gt;&lt;/span&gt;&lt;/div&gt;&lt;div align="left"&gt;&lt;span style="font-size: small;"&gt;&lt;span style="font-family: Arial;"&gt;&amp;#21516;&amp;#26102;&amp;#65292;&amp;#20570;&amp;#22823;&amp;#20570;&amp;#24378;&amp;#25105;&amp;#22269;&amp;#20116;&amp;#37329;&amp;#20135;&amp;#19994;&amp;#65292;&amp;#22823;&amp;#36130;&amp;#22242;&amp;#30340;&amp;#20171;&amp;#20837;&amp;#26159;&amp;#19968;&amp;#20010;&amp;#20851;&amp;#38190;&amp;#22240;&amp;#32032;&amp;#12290;&lt;/span&gt;&lt;/span&gt;&lt;/div&gt;&lt;div align="left"&gt;&lt;span style="font-size: small;"&gt;&lt;span style="font-family: Arial;"&gt;&amp;#22914;&amp;#20309;&amp;#21019;&amp;#36896;&amp;#20013;&amp;#22269;&amp;#33258;&amp;#36523;&amp;#19982;&amp;#20116;&amp;#37329;&amp;#37197;&amp;#20214;&amp;#24066;&amp;#22330;&amp;#30456;&amp;#31216;&amp;#30340;&amp;#21697;&amp;#29260;&amp;#65292;&amp;#36825;&amp;#26159;&amp;#25105;&amp;#20204;&amp;#24613;&amp;#38656;&amp;#35299;&amp;#20915;&amp;#30340;&amp;#19968;&amp;#20010;&amp;#38382;&amp;#39064;&amp;#12290;&lt;/span&gt;&lt;/span&gt;&lt;/div&gt;&lt;div align="left"&gt;&lt;span style="font-size: small;"&gt;&lt;span style="font-family: Arial;"&gt;&amp;#38543;&amp;#30528;WTO&amp;#30340;&amp;#21152;&amp;#20837;&amp;#65292;&amp;#19968;&amp;#22823;&amp;#25209;&amp;#22269;&amp;#38469;&amp;#30693;&amp;#21517;&amp;#21697;&amp;#29260;&amp;#36824;&amp;#35201;&amp;#22823;&amp;#37327;&amp;#30340;&amp;#28044;&amp;#36827;&amp;#20013;&amp;#22269;&amp;#65292;&amp;#36825;&amp;#23601;&amp;#26159;&amp;#25105;&amp;#20204;&amp;#24120;&amp;#35828;&amp;#30340;&amp;#29436;&amp;#26469;&amp;#20102;&amp;#12290;&amp;#29436;&amp;#26469;&amp;#20102;&amp;#24182;&amp;#27809;&amp;#26377;&amp;#20160;&amp;#20040;&amp;#21487;&amp;#24597;&amp;#65292;&amp;#20851;&amp;#38190;&amp;#26159;&amp;#25105;&amp;#20204;&amp;#35201;&amp;#26377;&amp;#24456;&amp;#22909;&amp;#30340;&amp;#29454;&amp;#26538;&amp;#21435;&amp;#22581;&amp;#20303;&amp;#23427;&amp;#12290;&lt;/span&gt;&lt;/span&gt;&lt;/div&gt;&lt;div align="left"&gt;&lt;span style="font-size: small;"&gt;&lt;span style="font-family: Arial;"&gt;&amp;#25105;&amp;#22269;&amp;#20116;&amp;#37329;&amp;#34892;&amp;#19994;&amp;#30340;&amp;#29983;&amp;#20135;&amp;#12289;&amp;#33829;&amp;#38144;&amp;#30340;&amp;#21457;&amp;#23637;&amp;#24517;&amp;#39035;&amp;#39034;&amp;#24212;&amp;#22269;&amp;#20869;&amp;#22269;&amp;#38469;&amp;#30340;&amp;#28526;&amp;#27969;&amp;#36208;&amp;#21521;&amp;#22269;&amp;#38469;&amp;#21270;&amp;#65292;&amp;#24182;&amp;#20197;&amp;#26032;&amp;#30340;&amp;#33829;&amp;#38144;&amp;#26469;&amp;#25289;&amp;#21160;&amp;#20225;&amp;#19994;&amp;#21457;&amp;#23637;&amp;#65292;&amp;#25171;&amp;#36896;&amp;#22269;&amp;#38469;&amp;#27010;&amp;#24565;&amp;#12290;&lt;/span&gt;&lt;/span&gt;&lt;/div&gt;&lt;div align="left"&gt;&lt;span style="font-size: small;"&gt;&lt;span style="font-family: Arial;"&gt;&amp;#25105;&amp;#22269;&amp;#30340;&amp;#20116;&amp;#37329;&amp;#20135;&amp;#21697;&amp;#20960;&amp;#20046;&amp;#27809;&amp;#26377;&amp;#22312;&amp;#22269;&amp;#38469;&amp;#25171;&amp;#24471;&amp;#21709;&amp;#30340;&amp;#21697;&amp;#29260;&amp;#65292;&amp;#38500;&amp;#20102;&amp;#22269;&amp;#20869;&amp;#39318;&amp;#20010;&amp;#33719;&amp;#24471;&amp;#23478;&amp;#23621;&amp;#20116;&amp;#37329;&amp;#34892;&amp;#19994;&amp;#28369;&amp;#36712;&amp;#12289;&amp;#38128;&amp;#38142;&amp;ldquo;&amp;#20013;&amp;#22269;&amp;#39536;&amp;#21517;&amp;#21830;&amp;#26631;&amp;rdquo;&amp;#20225;&amp;#19994;&amp;#30693;&amp;#21517;&amp;#24230;&amp;#36739;&amp;#39640;&amp;#65292;&amp;#20013;&amp;#22269;&amp;#22269;&amp;#20869;&amp;#30340;&amp;#20116;&amp;#37329;&amp;#30693;&amp;#21517;&amp;#20225;&amp;#19994;&amp;#36824;&amp;#26159;&amp;#27604;&amp;#36739;&amp;#23569;&amp;#30340;&amp;#12290;&lt;/span&gt;&lt;/span&gt;&lt;/div&gt;&lt;div align="left"&gt;&lt;span style="font-size: small;"&gt;&lt;span style="font-family: Arial;"&gt;&amp;#30456;&amp;#20449;&amp;#32463;&amp;#36807;&amp;#19968;&amp;#27573;&amp;#26102;&amp;#38388;&amp;#30340;&amp;#25340;&amp;#25615;&amp;#65292;&amp;#20013;&amp;#22269;&amp;#20116;&amp;#37329;&amp;#20135;&amp;#21697;&amp;#22312;&amp;#22269;&amp;#38469;&amp;#19978;&amp;#25171;&amp;#21709;&amp;#30340;&amp;#21697;&amp;#29260;&amp;#20250;&amp;#36234;&amp;#26469;&amp;#36234;&amp;#22810;&amp;#12290;&lt;/span&gt;&lt;/span&gt;&lt;/div&gt;&lt;div align="left"&gt;&lt;span style="font-size: small;"&gt;&lt;span style="font-family: Arial;"&gt;&amp;nbsp;&lt;/span&gt;&lt;/span&gt;&lt;/div&gt;&lt;/td&gt;  &lt;/tr&gt;  &lt;tr&gt;   &lt;td width="28" valign="top"&gt;&lt;div align="left"&gt;&lt;span style="font-size: small;"&gt;&lt;span style="font-family: Arial;"&gt;2&lt;/span&gt;&lt;/span&gt;&lt;/div&gt;&lt;/td&gt;   &lt;td width="66" valign="top"&gt;&lt;div align="left"&gt;&lt;span style="font-size: small;"&gt;&lt;span style="font-family: Arial;"&gt;&lt;b&gt;&amp;#24066;&amp;#22330;&amp;#19982;&amp;#20135;&amp;#19994;&amp;#21306;&amp;#22495;&amp;#32467;&amp;#21512;&amp;#26159;&amp;#21457;&amp;#23637;&amp;#38656;&amp;#35201;&lt;/b&gt;&lt;/span&gt;&lt;/span&gt;&lt;/div&gt;&lt;/td&gt;   &lt;td width="459" valign="top"&gt;&lt;div align="left"&gt;&lt;span style="font-size: small;"&gt;&lt;span style="font-family: Arial;"&gt;&amp;#26377;&amp;#19968;&amp;#20010;&amp;#38382;&amp;#39064;&amp;#19981;&amp;#33021;&amp;#24573;&amp;#35270;&amp;#65292;&amp;#23601;&amp;#26159;&amp;#25105;&amp;#20204;&amp;#30340;&amp;#20116;&amp;#37329;&amp;#29983;&amp;#20135;&amp;#20225;&amp;#19994;&amp;#35201;&amp;#20197;&amp;#27665;&amp;#26063;&amp;#21033;&amp;#30410;&amp;#20026;&amp;#37325;&amp;#65292;&amp;#32477;&amp;#19981;&amp;#33021;&amp;#22240;&amp;#20026;&amp;#33258;&amp;#24049;&amp;#30340;&amp;#21033;&amp;#30410;&amp;#65292;&amp;#25630;&amp;#19981;&amp;#27491;&amp;#24403;&amp;#30340;&amp;#31454;&amp;#20105;&amp;#12290;&lt;/span&gt;&lt;/span&gt;&lt;/div&gt;&lt;div align="left"&gt;&lt;span style="font-size: small;"&gt;&lt;span style="font-family: Arial;"&gt;&amp;#20013;&amp;#22269;&amp;#22320;&amp;#22495;&amp;#24191;&amp;#38420;&amp;#65292;&amp;#21508;&amp;#22320;&amp;#21306;&amp;#21457;&amp;#23637;&amp;#32463;&amp;#27982;&amp;#30340;&amp;#26465;&amp;#20214;&amp;#26377;&amp;#36739;&amp;#22823;&amp;#21306;&amp;#21035;&amp;#65292;&amp;#20116;&amp;#37329;&amp;#20135;&amp;#19994;&amp;#20063;&amp;#20855;&amp;#26377;&amp;#26126;&amp;#26174;&amp;#30340;&amp;#21306;&amp;#22495;&amp;#65292;&amp;#36825;&amp;#19982;&amp;#25105;&amp;#22269;&amp;#30340;&amp;#22269;&amp;#24773;&amp;#26377;&amp;#20851;&amp;#65292;&amp;#20063;&amp;#26159;&amp;#25105;&amp;#22269;&amp;#20116;&amp;#37329;&amp;#34892;&amp;#19994;&amp;#30340;&amp;#29305;&amp;#33394;&amp;#12290;&lt;/span&gt;&lt;/span&gt;&lt;/div&gt;&lt;div align="left"&gt;&lt;span style="font-size: small;"&gt;&lt;span style="font-family: Arial;"&gt;&amp;#38271;&amp;#19977;&amp;#35282;&amp;#12289;&amp;#29664;&amp;#19977;&amp;#35282;&amp;#22320;&amp;#21306;&amp;#24050;&amp;#25104;&amp;#20026;&amp;#20013;&amp;#22269;&amp;#32463;&amp;#27982;&amp;#22686;&amp;#38271;&amp;#26368;&amp;#24555;&amp;#30340;&amp;#22320;&amp;#21306;&amp;#12290;&amp;#36817;&amp;#24180;&amp;#26469;&amp;#65292;&amp;#38271;&amp;#19977;&amp;#35282;&amp;#32463;&amp;#27982;&amp;#21306;&amp;#24050;&amp;#25104;&amp;#20026;&amp;#22806;&amp;#21830;&amp;#25237;&amp;#36164;&amp;#22686;&amp;#38271;&amp;#26368;&amp;#24555;&amp;#30340;&amp;#22320;&amp;#21306;&amp;#12290;&amp;#22312;&amp;#36825;&amp;#31181;&amp;#24418;&amp;#21183;&amp;#19979;&amp;#65292;&amp;#27743;&amp;#33487;&amp;#20116;&amp;#37329;&amp;#20135;&amp;#19994;&amp;#25317;&amp;#26377;&amp;#20102;&amp;#24040;&amp;#22823;&amp;#30340;&amp;#20248;&amp;#21183;&amp;#65292;&amp;#36825;&amp;#31181;&amp;#20248;&amp;#21183;&amp;#21017;&amp;#21487;&amp;#20197;&amp;#36890;&amp;#36807;&amp;#36752;&amp;#23556;&amp;#33145;&amp;#22320;&amp;#30340;&amp;#25193;&amp;#22823;&amp;#65292;&amp;#20445;&amp;#25345;&amp;#21644;&amp;#25552;&amp;#21319;&amp;#36825;&amp;#31181;&amp;#20248;&amp;#21183;&amp;#22320;&amp;#20301;&amp;#12290;&lt;/span&gt;&lt;/span&gt;&lt;/div&gt;&lt;div align="left"&gt;&lt;span style="font-size: small;"&gt;&lt;span style="font-family: Arial;"&gt;&amp;#36825;&amp;#23545;&amp;#22269;&amp;#20869;&amp;#20854;&amp;#20182;&amp;#20116;&amp;#37329;&amp;#20135;&amp;#19994;&amp;#22522;&amp;#22320;&amp;#26469;&amp;#35828;&amp;#65292;&amp;#39318;&amp;#20808;&amp;#35201;&amp;#30475;&amp;#21040;&amp;#26377;&amp;#27604;&amp;#36739;&amp;#25165;&amp;#30693;&amp;#19981;&amp;#36275;&amp;#65292;&amp;#26377;&amp;#31454;&amp;#20105;&amp;#25165;&amp;#26377;&amp;#21457;&amp;#23637;&amp;#65292;&amp;#20294;&amp;#21508;&amp;#20116;&amp;#37329;&amp;#20135;&amp;#19994;&amp;#24102;&amp;#30340;&amp;#21457;&amp;#23637;&amp;#24517;&amp;#28982;&amp;#22362;&amp;#25345;&amp;#21508;&amp;#20135;&amp;#19994;&amp;#24102;&amp;#20043;&amp;#38388;&amp;#30340;&amp;#33391;&amp;#24615;&amp;#31454;&amp;#20105;&amp;#65292;&amp;#36825;&amp;#20063;&amp;#23558;&amp;#26377;&amp;#21033;&amp;#20110;&amp;#21508;&amp;#22320;&amp;#21306;&amp;#20116;&amp;#37329;&amp;#20135;&amp;#19994;&amp;#27963;&amp;#21147;&amp;#30340;&amp;#22686;&amp;#24378;&amp;#21644;&amp;#3246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2686;&amp;#38271;&amp;#36895;&amp;#24230;&amp;#30340;&amp;#21152;&amp;#24555;&amp;#12290;&lt;/span&gt;&lt;/span&gt;&lt;/div&gt;&lt;div align="left"&gt;&lt;span style="font-size: small;"&gt;&lt;span style="font-family: Arial;"&gt;&amp;#20570;&amp;#24066;&amp;#22330;&amp;#19968;&amp;#23450;&amp;#35201;&amp;#19982;&amp;#24403;&amp;#22320;&amp;#30340;&amp;#38656;&amp;#27714;&amp;#21644;&amp;#20135;&amp;#19994;&amp;#21457;&amp;#23637;&amp;#32852;&amp;#31995;&amp;#36215;&amp;#26469;&amp;#65292;&amp;#20116;&amp;#37329;&amp;#24066;&amp;#22330;&amp;#20063;&amp;#19981;&amp;#33021;&amp;#20363;&amp;#22806;&amp;#65292;&amp;#36825;&amp;#26159;&amp;#31038;&amp;#20250;&amp;#20027;&amp;#20041;&amp;#24066;&amp;#22330;&amp;#32463;&amp;#27982;&amp;#21457;&amp;#23637;&amp;#30340;&amp;#38656;&amp;#35201;&amp;#12290;&lt;/span&gt;&lt;/span&gt;&lt;/div&gt;&lt;div align="left"&gt;&lt;span style="font-size: small;"&gt;&lt;span style="font-family: Arial;"&gt;&amp;#25105;&amp;#22269;&amp;#27599;&amp;#24180;&amp;#26377;100&amp;#22810;&amp;#20159;&amp;#32654;&amp;#20803;&amp;#30340;&amp;#20116;&amp;#37329;&amp;#20135;&amp;#21697;&amp;#20986;&amp;#21475;(&amp;#19981;&amp;#21547;&amp;#24191;&amp;#20041;&amp;#20116;&amp;#37329;&amp;#27010;&amp;#24565;&amp;#20013;&amp;#30340;&amp;#26426;&amp;#30005;&amp;#20135;&amp;#21697;)&amp;#65292;&amp;#20294;&amp;#30495;&amp;#27491;&amp;#36186;&amp;#21040;&amp;#25163;&amp;#30340;&amp;#21364;&amp;#26159;&amp;#24494;&amp;#20046;&amp;#20854;&amp;#24494;&amp;#65292;&amp;#36825;&amp;#26159;&amp;#25105;&amp;#22269;&amp;#20116;&amp;#37329;&amp;#34892;&amp;#19994;&amp;#38750;&amp;#24120;&amp;#20540;&amp;#24471;&amp;#20851;&amp;#27880;&amp;#30340;&amp;#38382;&amp;#39064;&amp;#65292;&amp;#20063;&amp;#26159;&amp;#25105;&amp;#22269;&amp;#20116;&amp;#37329;&amp;#19994;&amp;#30340;&amp;#26681;&amp;#26412;&amp;#38382;&amp;#39064;&amp;#12290;&lt;/span&gt;&lt;/span&gt;&lt;/div&gt;&lt;div align="left"&gt;&lt;span style="font-size: small;"&gt;&lt;span style="font-family: Arial;"&gt;&amp;#25105;&amp;#22269;&amp;#30340;&amp;#20116;&amp;#37329;&amp;#21046;&amp;#36896;&amp;#21830;&amp;#30340;&amp;#21407;&amp;#22987;&amp;#31215;&amp;#32047;&amp;#21644;&amp;#36130;&amp;#23500;&amp;#31215;&amp;#32047;&amp;#36824;&amp;#27809;&amp;#26377;&amp;#36798;&amp;#21040;&amp;#19968;&amp;#23450;&amp;#31243;&amp;#24230;&amp;#65292;&amp;#22240;&amp;#27492;&amp;#65292;&amp;#20570;&amp;#22823;&amp;#20570;&amp;#24378;&amp;#20116;&amp;#37329;&amp;#37197;&amp;#20214;&amp;#20135;&amp;#19994;&amp;#36824;&amp;#38656;&amp;#19968;&amp;#27573;&amp;#24456;&amp;#38271;&amp;#30340;&amp;#26102;&amp;#38388;&amp;#65292;&amp;#36825;&amp;#26159;&amp;#24517;&amp;#28982;&amp;#30340;&amp;#12290;&lt;/span&gt;&lt;/span&gt;&lt;/div&gt;&lt;div align="left"&gt;&lt;span style="font-size: small;"&gt;&lt;span style="font-family: Arial;"&gt;&amp;#22312;&amp;#22269;&amp;#38469;&amp;#21270;&amp;#30340;&amp;#36807;&amp;#31243;&amp;#20013;&amp;#65292;&amp;#25105;&amp;#20204;&amp;#35201;&amp;#24212;&amp;#23545;&amp;#25361;&amp;#25112;&amp;#65292;&amp;#20116;&amp;#37329;&amp;#37197;&amp;#20214;&amp;#39318;&amp;#20808;&amp;#35201;&amp;#20570;&amp;#22909;&amp;#33258;&amp;#24049;&amp;#30340;&amp;#20107;&amp;#65292;&amp;#35201;&amp;#25645;&amp;#24314;&amp;#22909;&amp;#24179;&amp;#21488;&amp;#65292;&amp;#25972;&amp;#21512;&amp;#22909;&amp;#36164;&amp;#28304;&lt;/span&gt;&lt;/span&gt;&lt;/div&gt;&lt;/td&gt;  &lt;/tr&gt; &lt;/tbody&gt;&lt;/table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0116;&amp;#37329;&amp;#37197;&amp;#2021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0116;&amp;#37329;&amp;#37197;&amp;#2021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0116;&amp;#37329;&amp;#37197;&amp;#2021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116;&amp;#37329;&amp;#37197;&amp;#2021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116;&amp;#37329;&amp;#37197;&amp;#20214;&amp;#20225;&amp;#19994;&amp;#30340;&amp;#21697;&amp;#2926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116;&amp;#37329;&amp;#37197;&amp;#20214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0013;&amp;#22269;&amp;#20116;&amp;#37329;&amp;#37197;&amp;#20214;&amp;#34892;&amp;#19994;&amp;#20135;&amp;#37327;&amp;#39044;&amp;#27979;&lt;/span&gt;&lt;/span&gt;&lt;/div&gt;&lt;div align="left"&gt;&lt;span style="font-size: small;"&gt;&lt;span style="font-family: Arial;"&gt;&amp;#31532;&amp;#20108;&amp;#33410; 2022-2028&amp;#24180;&amp;#20013;&amp;#22269;&amp;#20116;&amp;#37329;&amp;#37197;&amp;#20214;&amp;#34892;&amp;#19994;&amp;#28040;&amp;#36153;&amp;#37327;&amp;#39044;&amp;#27979;&lt;/span&gt;&lt;/span&gt;&lt;/div&gt;&lt;div align="left"&gt;&lt;span style="font-size: small;"&gt;&lt;span style="font-family: Arial;"&gt;&amp;#31532;&amp;#19977;&amp;#33410; 2022-2028&amp;#24180;&amp;#20013;&amp;#22269;&amp;#20116;&amp;#37329;&amp;#37197;&amp;#20214;&amp;#34892;&amp;#19994;&amp;#20135;&amp;#20540;&amp;#39044;&amp;#27979;&lt;/span&gt;&lt;/span&gt;&lt;/div&gt;&lt;div align="left"&gt;&lt;span style="font-size: small;"&gt;&lt;span style="font-family: Arial;"&gt;&amp;#31532;&amp;#22235;&amp;#33410; 2022-2028&amp;#24180;&amp;#20013;&amp;#22269;&amp;#20116;&amp;#37329;&amp;#37197;&amp;#20214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116;&amp;#37329;&amp;#37197;&amp;#20214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#31532;&amp;#20108;&amp;#33410; &amp;#20116;&amp;#37329;&amp;#37197;&amp;#20214;&amp;#34892;&amp;#19994;&amp;#25237;&amp;#36164;&amp;#20215;&amp;#20540;&amp;#20998;&amp;#26512;&lt;/span&gt;&lt;/span&gt;&lt;/div&gt;&lt;div align="left"&gt;&lt;span style="font-size: small;"&gt;&lt;span style="font-family: Arial;"&gt;&amp;#19968;&amp;#12289;&amp;#20116;&amp;#37329;&amp;#37197;&amp;#20214;&amp;#34892;&amp;#19994;&amp;#21457;&amp;#23637;&amp;#21069;&amp;#26223;&amp;#20998;&amp;#26512;&lt;/span&gt;&lt;/span&gt;&lt;/div&gt;&lt;div align="left"&gt;&lt;span style="font-size: small;"&gt;&lt;span style="font-family: Arial;"&gt;&amp;#20108;&amp;#12289;&amp;#20116;&amp;#37329;&amp;#37197;&amp;#20214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19977;&amp;#33410; &amp;#20116;&amp;#37329;&amp;#37197;&amp;#20214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22235;&amp;#33410; &amp;#20116;&amp;#37329;&amp;#37197;&amp;#20214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7325;&amp;#28857;&amp;#25237;&amp;#36164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0116;&amp;#37329;&amp;#37197;&amp;#20214;&amp;#34892;&amp;#19994;&amp;#24635;&amp;#32467;&amp;#21450;&amp;#20225;&amp;#19994;&amp;#37325;&amp;#28857;&amp;#23458;&amp;#25143;&amp;#31649;&amp;#29702;&amp;#24314;&amp;#35758;()&lt;/b&gt;&lt;/span&gt;&lt;/span&gt;&lt;/div&gt;&lt;div align="left"&gt;&lt;span style="font-size: small;"&gt;&lt;span style="font-family: Arial;"&gt;&amp;#31532;.&amp;#19968;&amp;#33410; &amp;#20116;&amp;#37329;&amp;#37197;&amp;#20214;&amp;#34892;&amp;#19994;&amp;#20225;&amp;#19994;&amp;#38382;&amp;#39064;&amp;#24635;&amp;#32467;&lt;/span&gt;&lt;/span&gt;&lt;/div&gt;&lt;div align="left"&gt;&lt;span style="font-size: small;"&gt;&lt;span style="font-family: Arial;"&gt;&amp;#31532;&amp;#20108;&amp;#33410; &amp;#20116;&amp;#37329;&amp;#37197;&amp;#20214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20116;&amp;#37329;&amp;#37197;&amp;#2021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3410; &amp;#20116;&amp;#37329;&amp;#37197;&amp;#20214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 ()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9&amp;#24180;&amp;#20013;&amp;#22269;&amp;#20116;&amp;#37329;&amp;#37197;&amp;#20214;&amp;#24066;&amp;#22330;&amp;#35268;&amp;#27169;&amp;#21464;&amp;#21270;&lt;/span&gt;&lt;/span&gt;&lt;/div&gt;&lt;div align="left"&gt;&lt;span style="font-size: small;"&gt;&lt;span style="font-family: Arial;"&gt;&amp;#22270;&amp;#34920;&amp;#65306;2019&amp;#24180;&amp;#20013;&amp;#22269;&amp;#20116;&amp;#37329;&amp;#37197;&amp;#20214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0013;&amp;#22269;&amp;#20116;&amp;#37329;&amp;#37197;&amp;#20214;&amp;#24066;&amp;#22330;&amp;#38144;&amp;#21806;&amp;#25910;&amp;#20837;&amp;#21306;&amp;#22495;&amp;#20998;&amp;#24067;&amp;#22270;&lt;/span&gt;&lt;/span&gt;&lt;/div&gt;&lt;div align="left"&gt;&lt;span style="font-size: small;"&gt;&lt;span style="font-family: Arial;"&gt;&amp;#22270;&amp;#34920;&amp;#65306;2019&amp;#24180;&amp;#19996;&amp;#21271;&amp;#22320;&amp;#21306;&amp;#20116;&amp;#37329;&amp;#37197;&amp;#20214;&amp;#24066;&amp;#22330;&amp;#35268;&amp;#27169;&amp;#21464;&amp;#21270;&lt;/span&gt;&lt;/span&gt;&lt;/div&gt;&lt;div align="left"&gt;&lt;span style="font-size: small;"&gt;&lt;span style="font-family: Arial;"&gt;&amp;#22270;&amp;#34920;&amp;#65306;2019&amp;#24180;&amp;#19996;&amp;#21271;&amp;#22320;&amp;#21306;&amp;#20116;&amp;#37329;&amp;#37197;&amp;#20214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1326;&amp;#21271;&amp;#22320;&amp;#21306;&amp;#20116;&amp;#37329;&amp;#37197;&amp;#20214;&amp;#24066;&amp;#22330;&amp;#35268;&amp;#27169;&amp;#21464;&amp;#21270;&lt;/span&gt;&lt;/span&gt;&lt;/div&gt;&lt;div align="left"&gt;&lt;span style="font-size: small;"&gt;&lt;span style="font-family: Arial;"&gt;&amp;#22270;&amp;#34920;&amp;#65306;2019&amp;#24180;&amp;#21326;&amp;#21271;&amp;#22320;&amp;#21306;&amp;#20116;&amp;#37329;&amp;#37197;&amp;#20214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1326;&amp;#19996;&amp;#22320;&amp;#21306;&amp;#20116;&amp;#37329;&amp;#37197;&amp;#20214;&amp;#24066;&amp;#22330;&amp;#35268;&amp;#27169;&amp;#21464;&amp;#21270;&lt;/span&gt;&lt;/span&gt;&lt;/div&gt;&lt;div align="left"&gt;&lt;span style="font-size: small;"&gt;&lt;span style="font-family: Arial;"&gt;&amp;#22270;&amp;#34920;&amp;#65306;2019&amp;#24180;&amp;#21326;&amp;#19996;&amp;#22320;&amp;#21306;&amp;#20116;&amp;#37329;&amp;#37197;&amp;#20214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1326;&amp;#20013;&amp;#22320;&amp;#21306;&amp;#20116;&amp;#37329;&amp;#37197;&amp;#20214;&amp;#24066;&amp;#22330;&amp;#35268;&amp;#27169;&amp;#21464;&amp;#21270;&lt;/span&gt;&lt;/span&gt;&lt;/div&gt;&lt;div align="left"&gt;&lt;span style="font-size: small;"&gt;&lt;span style="font-family: Arial;"&gt;&amp;#22270;&amp;#34920;&amp;#65306;2019&amp;#24180;&amp;#21326;&amp;#20013;&amp;#22320;&amp;#21306;&amp;#20116;&amp;#37329;&amp;#37197;&amp;#20214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1326;&amp;#21335;&amp;#22320;&amp;#21306;&amp;#20116;&amp;#37329;&amp;#37197;&amp;#20214;&amp;#24066;&amp;#22330;&amp;#35268;&amp;#27169;&amp;#21464;&amp;#21270;&lt;/span&gt;&lt;/span&gt;&lt;/div&gt;&lt;div align="left"&gt;&lt;span style="font-size: small;"&gt;&lt;span style="font-family: Arial;"&gt;&amp;#22270;&amp;#34920;&amp;#65306;2019&amp;#24180;&amp;#21326;&amp;#21335;&amp;#22320;&amp;#21306;&amp;#20116;&amp;#37329;&amp;#37197;&amp;#20214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35199;&amp;#37096;&amp;#22320;&amp;#21306;&amp;#20116;&amp;#37329;&amp;#37197;&amp;#20214;&amp;#24066;&amp;#22330;&amp;#35268;&amp;#27169;&amp;#21464;&amp;#21270;&lt;/span&gt;&lt;/span&gt;&lt;/div&gt;&lt;div align="left"&gt;&lt;span style="font-size: small;"&gt;&lt;span style="font-family: Arial;"&gt;&amp;#22270;&amp;#34920;&amp;#65306;2019&amp;#24180;&amp;#35199;&amp;#37096;&amp;#22320;&amp;#21306;&amp;#20116;&amp;#37329;&amp;#37197;&amp;#20214;&amp;#24066;&amp;#22330;&amp;#35268;&amp;#27169;&amp;#21464;&amp;#21270;&amp;#22270;&lt;/span&gt;&lt;/span&gt;&lt;/div&gt;&lt;div align="left"&gt;&lt;span style="font-size: small;"&gt;&lt;span style="font-family: Arial;"&gt;&amp;#22270;&amp;#34920;&amp;#65306;2022-2028&amp;#24180;&amp;#20013;&amp;#22269;&amp;#20116;&amp;#37329;&amp;#37197;&amp;#20214;&amp;#24066;&amp;#22330;&amp;#35268;&amp;#27169;&amp;#21464;&amp;#21270;&amp;#34920;&lt;/span&gt;&lt;/span&gt;&lt;/div&gt;&lt;div align="left"&gt;&lt;span style="font-size: small;"&gt;&lt;span style="font-family: Arial;"&gt;&amp;#22270;&amp;#34920;&amp;#65306;2022-2028&amp;#24180;&amp;#20013;&amp;#22269;&amp;#20116;&amp;#37329;&amp;#37197;&amp;#20214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0013;&amp;#22269;&amp;#20116;&amp;#37329;&amp;#37197;&amp;#20214;&amp;#20135;&amp;#37327;&amp;#27604;&amp;#36739;&amp;#20998;&amp;#26512;&lt;/span&gt;&lt;/span&gt;&lt;/div&gt;&lt;div align="left"&gt;&lt;span style="font-size: small;"&gt;&lt;span style="font-family: Arial;"&gt;&amp;#22270;&amp;#34920;&amp;#65306;2019&amp;#24180;&amp;#20013;&amp;#22269;&amp;#20116;&amp;#37329;&amp;#37197;&amp;#20214;&amp;#20135;&amp;#37327;&amp;#21450;&amp;#22686;&amp;#38271;&amp;#29575;&amp;#21464;&amp;#21270;&amp;#22270;&lt;/span&gt;&lt;/span&gt;&lt;/div&gt;&lt;div align="left"&gt;&lt;span style="font-size: small;"&gt;&lt;span style="font-family: Arial;"&gt;&amp;#22270;&amp;#34920;&amp;#65306;2019&amp;#24180;&amp;#20013;&amp;#22269;&amp;#20116;&amp;#37329;&amp;#37197;&amp;#20214;&amp;#28040;&amp;#36153;&amp;#37327;&amp;#27604;&amp;#36739;&amp;#20998;&amp;#26512;&lt;/span&gt;&lt;/span&gt;&lt;/div&gt;&lt;div align="left"&gt;&lt;span style="font-size: small;"&gt;&lt;span style="font-family: Arial;"&gt;&amp;#22270;&amp;#34920;&amp;#65306;2019&amp;#24180;&amp;#20013;&amp;#22269;&amp;#20116;&amp;#37329;&amp;#37197;&amp;#20214;&amp;#28040;&amp;#36153;&amp;#37327;&amp;#21450;&amp;#22686;&amp;#38271;&amp;#29575;&amp;#21464;&amp;#21270;&amp;#22270;&lt;/span&gt;&lt;/span&gt;&lt;/div&gt;&lt;div align="left"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 align="left"&gt;&lt;span style="font-size: small;"&gt;&lt;span style="font-family: Arial;"&gt;&amp;#22270;&amp;#34920;&amp;#65306;2019&amp;#24180;&amp;#20116;&amp;#37329;&amp;#37197;&amp;#20214;&amp;#28040;&amp;#36153;&amp;#21306;&amp;#22495;&amp;#20998;&amp;#24067;&amp;#27604;&amp;#29575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8040;&amp;#36153;&amp;#32773;&amp;#23545;&amp;#20116;&amp;#37329;&amp;#37197;&amp;#20214;&amp;#20135;&amp;#21697;&amp;#30340;&amp;#21697;&amp;#29260;&amp;#28385;&amp;#24847;&amp;#24230;&amp;#35843;&amp;#26597;&lt;/span&gt;&lt;/span&gt;&lt;/div&gt;&lt;div align="left"&gt;&lt;span style="font-size: small;"&gt;&lt;span style="font-family: Arial;"&gt;&amp;#22270;&amp;#34920;&amp;#65306;&amp;#20013;&amp;#22269;&amp;#20116;&amp;#37329;&amp;#37197;&amp;#20214;&amp;#28040;&amp;#36153;&amp;#32773;&amp;#23545;&amp;#20854;&amp;#20215;&amp;#26684;&amp;#30340;&amp;#25935;&amp;#24863;&amp;#24230;&amp;#20998;&amp;#26512;&lt;/span&gt;&lt;/span&gt;&lt;/div&gt;&lt;div align="left"&gt;&lt;span style="font-size: small;"&gt;&lt;span style="font-family: Arial;"&gt;&amp;#22270;&amp;#34920;&amp;#65306;2019&amp;#24180;&amp;#20116;&amp;#37329;&amp;#37197;&amp;#20214;&amp;#34892;&amp;#19994;&amp;#39046;&amp;#23548;&amp;#20225;&amp;#19994;&amp;#30340;&amp;#24066;&amp;#22330;&amp;#21344;&amp;#26377;&amp;#29575;&lt;/span&gt;&lt;/span&gt;&lt;/div&gt;&lt;div align="left"&gt;&lt;span style="font-size: small;"&gt;&lt;span style="font-family: Arial;"&gt;&amp;#22270;&amp;#34920;&amp;#65306;2022-2028&amp;#24180;&amp;#20013;&amp;#22269;&amp;#20116;&amp;#37329;&amp;#37197;&amp;#20214;&amp;#20135;&amp;#20540;&amp;#39044;&amp;#27979;&amp;#34920;&lt;/span&gt;&lt;/span&gt;&lt;/div&gt;&lt;div align="left"&gt;&lt;span style="font-size: small;"&gt;&lt;span style="font-family: Arial;"&gt;&amp;#22270;&amp;#34920;&amp;#65306;2022-2028&amp;#24180;&amp;#20013;&amp;#22269;&amp;#20116;&amp;#37329;&amp;#37197;&amp;#20214;&amp;#20135;&amp;#20540;&amp;#39044;&amp;#27979;&amp;#22270;&lt;/span&gt;&lt;/span&gt;&lt;/div&gt;&lt;div align="left"&gt;&lt;span style="font-size: small;"&gt;&lt;span style="font-family: Arial;"&gt;&amp;#22270;&amp;#34920;&amp;#65306;2022-2028&amp;#24180;&amp;#20013;&amp;#22269;&amp;#20116;&amp;#37329;&amp;#37197;&amp;#20214;&amp;#38144;&amp;#21806;&amp;#25910;&amp;#20837;&amp;#39044;&amp;#27979;&amp;#34920;&lt;/span&gt;&lt;/span&gt;&lt;/div&gt;&lt;div align="left"&gt;&lt;span style="font-size: small;"&gt;&lt;span style="font-family: Arial;"&gt;&amp;#22270;&amp;#34920;&amp;#65306;2022-2028&amp;#24180;&amp;#20013;&amp;#22269;&amp;#20116;&amp;#37329;&amp;#37197;&amp;#20214;&amp;#38144;&amp;#21806;&amp;#25910;&amp;#20837;&amp;#39044;&amp;#27979;&amp;#22270;&lt;/span&gt;&lt;/span&gt;&lt;/div&gt;&lt;div align="left"&gt;&lt;span style="font-size: small;"&gt;&lt;span style="font-family: Arial;"&gt;&amp;#22270;&amp;#34920;&amp;#65306;2022-2028&amp;#24180;&amp;#20013;&amp;#22269;&amp;#20116;&amp;#37329;&amp;#37197;&amp;#20214;&amp;#24635;&amp;#36164;&amp;#20135;&amp;#39044;&amp;#27979;&amp;#34920;&lt;/span&gt;&lt;/span&gt;&lt;/div&gt;&lt;div align="left"&gt;&lt;span style="font-size: small;"&gt;&lt;span style="font-family: Arial;"&gt;&amp;#22270;&amp;#34920;&amp;#65306;2022-2028&amp;#24180;&amp;#20013;&amp;#22269;&amp;#20116;&amp;#37329;&amp;#37197;&amp;#20214;&amp;#24635;&amp;#36164;&amp;#20135;&amp;#39044;&amp;#27979;&amp;#22270;&lt;/span&gt;&lt;/span&gt;&lt;/div&gt;&lt;div align="left"&gt;&lt;span style="font-size: small;"&gt;&lt;span style="font-family: Arial;"&gt;&amp;#22270;&amp;#34920;&amp;#65306;&amp;#20013;&amp;#22269;&amp;#20116;&amp;#37329;&amp;#37197;&amp;#20214;&amp;#34892;&amp;#19994;SWOT&amp;#20998;&amp;#26512;&lt;/span&gt;&lt;/span&gt;&lt;/div&gt;&lt;div align="left"&gt;&lt;span style="font-size: small;"&gt;&lt;span style="font-family: Arial;"&gt;&amp;#22270;&amp;#34920;&amp;#65306;2019&amp;#24180;&amp;#20013;&amp;#22269;&amp;#20116;&amp;#37329;&amp;#37197;&amp;#20214;&amp;#34892;&amp;#19994;&amp;#30408;&amp;#21033;&amp;#33021;&amp;#21147;&amp;#24773;&amp;#20917;&lt;/span&gt;&lt;/span&gt;&lt;/div&gt;&lt;div align="left"&gt;&lt;span style="font-size: small;"&gt;&lt;span style="font-family: Arial;"&gt;&amp;#22270;&amp;#34920;&amp;#65306;2019&amp;#24180;&amp;#20013;&amp;#22269;&amp;#20116;&amp;#37329;&amp;#37197;&amp;#20214;&amp;#34892;&amp;#19994;&amp;#20607;&amp;#20538;&amp;#33021;&amp;#21147;&amp;#24773;&amp;#20917;&lt;/span&gt;&lt;/span&gt;&lt;/div&gt;&lt;div align="left"&gt;&lt;span style="font-size: small;"&gt;&lt;span style="font-family: Arial;"&gt;&amp;#22270;&amp;#34920;&amp;#65306;2019&amp;#24180;&amp;#20013;&amp;#22269;&amp;#20116;&amp;#37329;&amp;#37197;&amp;#20214;&amp;#34892;&amp;#19994;&amp;#21457;&amp;#23637;&amp;#33021;&amp;#21147;&amp;#24773;&amp;#20917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72.html"&gt;http://www.cction.com/report/202201/261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